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3/15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 przestrzennego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 XLII/208/10 Rady Gminy Wąwolnica z dnia 29 lipca 2010 r. w sprawie przystąpienia do zmiany miejscowego planu zagospodarowania przestrzennego Gminy Wąwol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zmiany miejscowego planu zagospodarowania przestrzennego dla obszaru określonego ww. uchwałą. Projekt zmiany planu został pozytywnie zaopiniowany przez przedstawicieli oraz samorząd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jekt zmiany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zmiany planu wyłożono do publicznego wglądu. W wyznaczonym terminie zbierania uwag do projektu zmiany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zmiany miejscowego planu zagospodarowania przestrzennego gminy Wąwolnica w miejscowości Celejów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Arkadia</dc:creator>
  <dc:description/>
  <cp:keywords/>
  <dc:language>en-US</dc:language>
  <cp:lastModifiedBy>Wojciech Skowronek</cp:lastModifiedBy>
  <dcterms:modified xsi:type="dcterms:W3CDTF">2015-12-10T06:22:00Z</dcterms:modified>
  <cp:revision>12</cp:revision>
  <dc:subject/>
  <dc:title/>
</cp:coreProperties>
</file>