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zasadnienie Uchwały Nr X/63/15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y Gminy Wąwolnica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z dnia 26 października 2015r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</w:r>
      <w:bookmarkStart w:id="0" w:name="_GoBack"/>
      <w:bookmarkEnd w:id="0"/>
      <w:r>
        <w:rPr>
          <w:sz w:val="24"/>
          <w:szCs w:val="24"/>
        </w:rPr>
        <w:t xml:space="preserve">W związku z przeprowadzoną analizą oceny aktualności  </w:t>
      </w:r>
      <w:r>
        <w:rPr>
          <w:sz w:val="24"/>
        </w:rPr>
        <w:t>miejscowego planu zagospodarowania przestrzennego gminy Wąwolnica, uchwalonego Uchwałą Nr XXXVIII/249/02 Rady Gminy Wąwolnica z dnia 12 września 2002 roku (Dz.  Urz. Województwa Lubelskiego z dnia 18 października 2002 r. Nr 122, poz. 2646) oraz w nawiązaniu do Studium Uwarunkowań i Kierunków Zagospodarowania Przestrzennego Gminy Wąwolnica przyjętym przez Radę Gminy Wąwolnica uchwałą Nr XXXVIII/206/14 z dnia 26 sierpnia 2014 r., po rozpoznaniu  wniosku w sprawie zmiany w/w miejscowego planu zagospodarowania  przestrzennego, podjęto</w:t>
      </w:r>
      <w:r>
        <w:rPr>
          <w:sz w:val="24"/>
          <w:szCs w:val="24"/>
        </w:rPr>
        <w:t xml:space="preserve"> </w:t>
      </w:r>
      <w:r>
        <w:rPr>
          <w:sz w:val="24"/>
        </w:rPr>
        <w:t>Uchwałę Nr XLII/208/10 Rady Gminy Wąwolnica z dnia 29 lipca 2010 r. w sprawie przystąpienia do zmiany miejscowego planu zagospodarowania przestrzennego Gminy Wąwolnic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Po podjęciu niezbędnych czynności określonych przepisami prawa przystąpiono do opracowania zmiany miejscowego planu zagospodarowania przestrzennego dla obszaru określonego ww. uchwałą. Projekt zmiany planu został pozytywnie zaopiniowany przez przedstawicieli oraz samorząd gmin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Projekt zmiany planu uzyskał wymagane przepisami pozytywne opinie oraz uzgodnienia odpowiednich instytucj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Projekt zmiany planu wyłożono do publicznego wglądu. W wyznaczonym terminie zbierania uwag do projektu zmiany planu nie wpłynęła żadna uwaga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Stwierdza się, że uchwalenie </w:t>
      </w:r>
      <w:r>
        <w:rPr>
          <w:b/>
          <w:sz w:val="24"/>
          <w:szCs w:val="24"/>
        </w:rPr>
        <w:t>zmia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iejscowego planu zagospodarowania przestrzennego gminy Wąwolnica w miejscowości Grabówki </w:t>
      </w:r>
      <w:r>
        <w:rPr>
          <w:sz w:val="24"/>
          <w:szCs w:val="24"/>
        </w:rPr>
        <w:t>jest zasadn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32:00Z</dcterms:created>
  <dc:creator>Arkadia</dc:creator>
  <dc:description/>
  <cp:keywords/>
  <dc:language>en-US</dc:language>
  <cp:lastModifiedBy>Wojciech Skowronek</cp:lastModifiedBy>
  <dcterms:modified xsi:type="dcterms:W3CDTF">2015-12-10T06:25:00Z</dcterms:modified>
  <cp:revision>14</cp:revision>
  <dc:subject/>
  <dc:title/>
</cp:coreProperties>
</file>