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67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 XXIX/150/09 Rady Gminy Wąwolnica z dnia 24 kwietnia 2009 r. w sprawie przystąpienia do zmiany miejscowego planu zagospodarowania przestrzennego Gminy Wąwolnica, którą zmieniono Uchwałą XLV/229/10 Rady Gminy Wąwolnica z dnia 10 listopada 2010 r., Uchwałą Nr XXXIV/187/14 Rady Gminy Wąwolnica z dnia 27 marca 2014 r. oraz Uchwałą Nr IX/47/15 Rady Gminy Wąwolnica z dnia 27sierpnia 201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miejscowego planu zagospodarowania przestrzennego dla terenu określonego ww. uchwałami. Projekt planu został pozytywnie zaopiniowany przez przedstawicieli oraz samorząd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planu wyłożono do publicznego wglądu. W wyznaczonym terminie zbierania uwag do projektu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 xml:space="preserve">Miejscowego planu zagospodarowania przestrzennego, miejscowość Celejów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0:00Z</dcterms:created>
  <dc:creator>Arkadia</dc:creator>
  <dc:description/>
  <cp:keywords/>
  <dc:language>en-US</dc:language>
  <cp:lastModifiedBy>Wojciech Skowronek</cp:lastModifiedBy>
  <cp:lastPrinted>2015-10-29T10:12:00Z</cp:lastPrinted>
  <dcterms:modified xsi:type="dcterms:W3CDTF">2015-12-10T06:24:00Z</dcterms:modified>
  <cp:revision>18</cp:revision>
  <dc:subject/>
  <dc:title/>
</cp:coreProperties>
</file>