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53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EJSCOWEGO PLANU ZAGOSPODAROWANIA PRZESTRZENNEGO,</w:t>
      </w:r>
    </w:p>
    <w:p>
      <w:pPr>
        <w:pStyle w:val="TextBody"/>
        <w:jc w:val="center"/>
        <w:rPr/>
      </w:pPr>
      <w:r>
        <w:rPr/>
        <w:t>MIEJSCOWOŚĆ CELEJ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bCs/>
        </w:rPr>
        <w:t>Na podstawie art. 17, pkt 5 i art. 20 ustawy z dnia 27 marca 2003 r. o plan</w:t>
      </w:r>
      <w:r>
        <w:rPr/>
        <w:t xml:space="preserve">owaniu                          i zagospodarowaniu przestrzennym </w:t>
      </w:r>
      <w:r>
        <w:rPr>
          <w:szCs w:val="24"/>
        </w:rPr>
        <w:t xml:space="preserve">(jednolity  tekst: Dz. U. z 2015 r., poz. 199                                       z późniejszymi zmianami.) </w:t>
      </w:r>
      <w:r>
        <w:rPr/>
        <w:t>o sposobie realizacji inwestycji z zakresu infrastruktury technicznej należących do zadań własnych gminy oraz zasadach ich finansowania, rozstrzyga się zgodnie z przepisami o finansach publicznych.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rPr/>
      </w:pPr>
      <w:r>
        <w:rPr/>
        <w:t>Na terenie objętym planem nie występują nowe elementy z zakresu infrastruktury technicznej (budowa dróg gminnych i uzbrojenia), należące do zadań własnych gminy, których realizacja może obciążać budżet gminy.</w:t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6:00Z</dcterms:created>
  <dc:creator>UM SIR</dc:creator>
  <dc:description/>
  <cp:keywords/>
  <dc:language>en-US</dc:language>
  <cp:lastModifiedBy>Wojciech Skowronek</cp:lastModifiedBy>
  <cp:lastPrinted>2010-10-15T10:42:00Z</cp:lastPrinted>
  <dcterms:modified xsi:type="dcterms:W3CDTF">2015-12-10T06:22:00Z</dcterms:modified>
  <cp:revision>8</cp:revision>
  <dc:subject/>
  <dc:title/>
</cp:coreProperties>
</file>