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56" w:right="141" w:firstLine="348"/>
        <w:jc w:val="center"/>
        <w:rPr>
          <w:sz w:val="22"/>
          <w:szCs w:val="22"/>
        </w:rPr>
      </w:pPr>
      <w:r>
        <w:rPr>
          <w:sz w:val="22"/>
          <w:szCs w:val="22"/>
        </w:rPr>
        <w:t>Załącznik nr 2 do Uchwały Nr X/67/15</w:t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Rady Gminy Wąwolnica z dn.  26 października 2015r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ROZSTRZYGNIĘCIE O SPOSOBIE ROZPATRZENIA UWAG DO PROJEKTU</w:t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MIEJSCOWEGO PLANU ZAGOSPODAROWANIA PRZESTRZENNEGO,</w:t>
      </w:r>
    </w:p>
    <w:p>
      <w:pPr>
        <w:pStyle w:val="TextBody"/>
        <w:ind w:right="-1386" w:hanging="0"/>
        <w:rPr>
          <w:szCs w:val="24"/>
        </w:rPr>
      </w:pPr>
      <w:r>
        <w:rPr/>
        <w:t>MIEJSCOWOŚĆ CELEJÓW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2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41"/>
        <w:gridCol w:w="1596"/>
        <w:gridCol w:w="4564"/>
        <w:gridCol w:w="1418"/>
        <w:gridCol w:w="1134"/>
        <w:gridCol w:w="850"/>
        <w:gridCol w:w="851"/>
        <w:gridCol w:w="850"/>
        <w:gridCol w:w="851"/>
        <w:gridCol w:w="1509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wpływu uwag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isko i imię, nazwa jednostki organizacyjnej i adres zgłaszającego uwagi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ść uwa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znaczenia nieruchomości której dotyczy uwa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stalenia projektu planu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strzygnięcie Wójta  w sprawie rozpatrzenia uwag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zstrzygnięcie Rady Gminy załącznik do uchwały </w:t>
              <w:br/>
              <w:t>nr …………………...</w:t>
              <w:br/>
              <w:t>z dnia</w:t>
              <w:br/>
              <w:t>…………2015r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waga uwzględni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W okresie wyłożenia i wnoszenia uwag do projektu miejscowego planu zagospodarowania przestrzennego, miejscowość Celejów </w:t>
      </w:r>
      <w:r>
        <w:rPr>
          <w:b/>
          <w:sz w:val="24"/>
          <w:szCs w:val="24"/>
        </w:rPr>
        <w:t>nie wpłynęła żadna uwaga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4:00Z</dcterms:created>
  <dc:creator>Twoja nazwa użytkownika</dc:creator>
  <dc:description/>
  <cp:keywords/>
  <dc:language>en-US</dc:language>
  <cp:lastModifiedBy>Wojciech Skowronek</cp:lastModifiedBy>
  <cp:lastPrinted>2011-06-13T14:15:00Z</cp:lastPrinted>
  <dcterms:modified xsi:type="dcterms:W3CDTF">2015-12-10T06:24:00Z</dcterms:modified>
  <cp:revision>6</cp:revision>
  <dc:subject/>
  <dc:title>Załącznik nr 2 do Uchwały Nr ………………</dc:title>
</cp:coreProperties>
</file>