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chwały Nr X/55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/>
      </w:pPr>
      <w:r>
        <w:rPr>
          <w:szCs w:val="24"/>
        </w:rPr>
        <w:t xml:space="preserve">ZMIANY MIEJSCOWEGO PLANU ZAGOSPODAROWANIA PRZESTRZENNEGO 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GMINY WĄWOLN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zmiany miejscowego planu zagospodarowania przestrzennego w miejscowości Stanisławka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1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31:00Z</dcterms:modified>
  <cp:revision>5</cp:revision>
  <dc:subject/>
  <dc:title>Załącznik nr 2 do Uchwały Nr ………………</dc:title>
</cp:coreProperties>
</file>