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6" w:right="141" w:firstLine="348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Uchwały Nr X/61/15</w:t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ady Gminy Wąwolnica z dn. 26 października 2015r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ROZSTRZYGNIĘCIE O SPOSOBIE ROZPATRZENIA UWAG DO PROJEKTU</w:t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MIEJSCOWEGO PLANU ZAGOSPODAROWANIA PRZESTRZENNEGO,</w:t>
      </w:r>
    </w:p>
    <w:p>
      <w:pPr>
        <w:pStyle w:val="TextBody"/>
        <w:ind w:right="-1386" w:hanging="0"/>
        <w:rPr>
          <w:szCs w:val="24"/>
        </w:rPr>
      </w:pPr>
      <w:r>
        <w:rPr/>
        <w:t>MIEJSCOWOŚĆ ŁOPATKI KOL./KARMANOW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1"/>
        <w:gridCol w:w="1596"/>
        <w:gridCol w:w="4564"/>
        <w:gridCol w:w="1418"/>
        <w:gridCol w:w="1134"/>
        <w:gridCol w:w="850"/>
        <w:gridCol w:w="851"/>
        <w:gridCol w:w="850"/>
        <w:gridCol w:w="851"/>
        <w:gridCol w:w="15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pływu uwag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isko i imię, nazwa jednostki organizacyjnej i adres zgłaszającego uwagi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czenia nieruchomości której dotyczy uwa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strzygnięcie Wójta 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strzygnięcie Rady Gminy załącznik do uchwały </w:t>
              <w:br/>
              <w:t>nr …………………...</w:t>
              <w:br/>
              <w:t>z dnia</w:t>
              <w:br/>
              <w:t>…………2015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waga uwzględ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okresie wyłożenia i wnoszenia uwag do projektu miejscowego planu zagospodarowania przestrzennego, miejscowość Łopatki Kol./Karmanowice </w:t>
      </w:r>
      <w:r>
        <w:rPr>
          <w:b/>
          <w:sz w:val="24"/>
          <w:szCs w:val="24"/>
        </w:rPr>
        <w:t>nie wpłynęła żadna uwaga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7:00Z</dcterms:created>
  <dc:creator>Twoja nazwa użytkownika</dc:creator>
  <dc:description/>
  <cp:keywords/>
  <dc:language>en-US</dc:language>
  <cp:lastModifiedBy>Wojciech Skowronek</cp:lastModifiedBy>
  <cp:lastPrinted>2011-06-13T14:15:00Z</cp:lastPrinted>
  <dcterms:modified xsi:type="dcterms:W3CDTF">2015-12-10T06:26:00Z</dcterms:modified>
  <cp:revision>4</cp:revision>
  <dc:subject/>
  <dc:title>Załącznik nr 2 do Uchwały Nr ………………</dc:title>
</cp:coreProperties>
</file>