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Uchwała Nr X/60/1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ąwolnic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go do uchwalenia Miejscowego planu zagospodarowania przestrzennego, miejscowość Łopatki Kol./Karmanowice, z 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Miejscowego planu zagospodarowania przestrzennego, miejscowość Łopatki Kol./Karmanowice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 ustaleniami Studium Uwarunkowań i Kierunków Zagospodarowania Przestrzennego Gminy Wąwolnica przyjętym uchwałą Nr 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5:00Z</dcterms:created>
  <dc:creator>System</dc:creator>
  <dc:description/>
  <cp:keywords/>
  <dc:language>en-US</dc:language>
  <cp:lastModifiedBy>Wojciech Skowronek</cp:lastModifiedBy>
  <cp:lastPrinted>2009-04-03T13:44:00Z</cp:lastPrinted>
  <dcterms:modified xsi:type="dcterms:W3CDTF">2015-12-10T06:26:00Z</dcterms:modified>
  <cp:revision>13</cp:revision>
  <dc:subject/>
  <dc:title>UCHWAŁA NR </dc:title>
</cp:coreProperties>
</file>